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다음_Regular" w:hAnsi="다음_Regular" w:eastAsia="SimSun;宋体" w:cs="굴림;Gulim"/>
          <w:color w:val="003366"/>
          <w:kern w:val="0"/>
          <w:sz w:val="48"/>
          <w:szCs w:val="48"/>
        </w:rPr>
      </w:pPr>
      <w:r>
        <w:rPr>
          <w:rFonts w:eastAsia="다음_Regular" w:cs="굴림;Gulim" w:ascii="다음_Regular" w:hAnsi="다음_Regular"/>
          <w:color w:val="003366"/>
          <w:kern w:val="0"/>
          <w:sz w:val="48"/>
          <w:szCs w:val="48"/>
        </w:rPr>
        <w:t>&lt;</w:t>
      </w:r>
      <w:r>
        <w:rPr>
          <w:rFonts w:ascii="다음_Regular" w:hAnsi="다음_Regular" w:cs="굴림;Gulim" w:eastAsia="다음_Regular"/>
          <w:color w:val="003366"/>
          <w:kern w:val="0"/>
          <w:sz w:val="48"/>
          <w:szCs w:val="48"/>
        </w:rPr>
        <w:t>플로팅 도크</w:t>
      </w:r>
      <w:r>
        <w:rPr>
          <w:rFonts w:eastAsia="다음_Regular" w:cs="굴림;Gulim" w:ascii="다음_Regular" w:hAnsi="다음_Regular"/>
          <w:color w:val="003366"/>
          <w:kern w:val="0"/>
          <w:sz w:val="48"/>
          <w:szCs w:val="48"/>
        </w:rPr>
        <w:t>&gt;</w:t>
      </w:r>
      <w:r>
        <w:rPr>
          <w:rFonts w:ascii="다음_Regular" w:hAnsi="다음_Regular" w:cs="굴림;Gulim" w:eastAsia="다음_Regular"/>
          <w:color w:val="003366"/>
          <w:kern w:val="0"/>
          <w:sz w:val="48"/>
          <w:szCs w:val="48"/>
        </w:rPr>
        <w:t xml:space="preserve">와 </w:t>
      </w:r>
      <w:r>
        <w:rPr>
          <w:rFonts w:eastAsia="다음_Regular" w:cs="굴림;Gulim" w:ascii="다음_Regular" w:hAnsi="다음_Regular"/>
          <w:color w:val="003366"/>
          <w:kern w:val="0"/>
          <w:sz w:val="48"/>
          <w:szCs w:val="48"/>
        </w:rPr>
        <w:t>&lt;</w:t>
      </w:r>
      <w:r>
        <w:rPr>
          <w:rFonts w:ascii="다음_Regular" w:hAnsi="다음_Regular" w:cs="굴림;Gulim" w:eastAsia="다음_Regular"/>
          <w:color w:val="003366"/>
          <w:kern w:val="0"/>
          <w:sz w:val="48"/>
          <w:szCs w:val="48"/>
        </w:rPr>
        <w:t>드라이 도크</w:t>
      </w:r>
      <w:r>
        <w:rPr>
          <w:rFonts w:eastAsia="다음_Regular" w:cs="굴림;Gulim" w:ascii="다음_Regular" w:hAnsi="다음_Regular"/>
          <w:color w:val="003366"/>
          <w:kern w:val="0"/>
          <w:sz w:val="48"/>
          <w:szCs w:val="48"/>
        </w:rPr>
        <w:t>&gt;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SimSun;宋体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FF0000"/>
          <w:kern w:val="0"/>
          <w:sz w:val="32"/>
          <w:szCs w:val="32"/>
        </w:rPr>
        <w:t>&lt;</w:t>
      </w:r>
      <w:r>
        <w:rPr>
          <w:rFonts w:ascii="다음_Regular" w:hAnsi="다음_Regular" w:cs="굴림;Gulim" w:eastAsia="다음_Regular"/>
          <w:color w:val="FF0000"/>
          <w:kern w:val="0"/>
          <w:sz w:val="32"/>
          <w:szCs w:val="32"/>
        </w:rPr>
        <w:t>드라이 도크</w:t>
      </w:r>
      <w:r>
        <w:rPr>
          <w:rFonts w:eastAsia="다음_Regular" w:cs="굴림;Gulim" w:ascii="다음_Regular" w:hAnsi="다음_Regular"/>
          <w:color w:val="FF0000"/>
          <w:kern w:val="0"/>
          <w:sz w:val="32"/>
          <w:szCs w:val="32"/>
        </w:rPr>
        <w:t>&gt;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땅을 파서 주위의 수면보다 낮게 바닥을 만들고 이 웅덩이에 갑문을 만들어 물이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못 들어오게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한 후 여기에다가 선박을 건조한 후에 갑문을 열어서 물을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유입시키면서 선박을 진수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(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물위에 띄우는 것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)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하는 방법으로 선박을 건조하는 것입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이 경우는 지상레벨보다 낮은 곳에 선대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(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선박 받침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)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이 있고 주변의 크레인 등으로 선박을 조립하는 과정을 거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칩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갑문을 열어서 물을 넣고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,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진수하여 선박을 끌어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낸 다음에는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다시 갑문을 닫고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물을 빼내고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다음 선박을 건조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합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수리 선박에 대해서는 진수의 과정을 역으로 하여 선박을 도크에 넣은 후 갑문을 닫고 물을 빼어 선박을 지상에 노출시켜 작업을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합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다음_Regular" w:cs="굴림;Gulim" w:ascii="다음_Regular" w:hAnsi="다음_Regular"/>
          <w:color w:val="FF0000"/>
          <w:kern w:val="0"/>
          <w:sz w:val="32"/>
          <w:szCs w:val="32"/>
        </w:rPr>
        <w:t>&lt;</w:t>
      </w:r>
      <w:r>
        <w:rPr>
          <w:rFonts w:ascii="다음_Regular" w:hAnsi="다음_Regular" w:cs="굴림;Gulim" w:eastAsia="다음_Regular"/>
          <w:color w:val="FF0000"/>
          <w:kern w:val="0"/>
          <w:sz w:val="32"/>
          <w:szCs w:val="32"/>
        </w:rPr>
        <w:t>플로팅 도크</w:t>
      </w:r>
      <w:r>
        <w:rPr>
          <w:rFonts w:eastAsia="다음_Regular" w:cs="굴림;Gulim" w:ascii="다음_Regular" w:hAnsi="다음_Regular"/>
          <w:color w:val="FF0000"/>
          <w:kern w:val="0"/>
          <w:sz w:val="32"/>
          <w:szCs w:val="32"/>
        </w:rPr>
        <w:t>&gt;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말 그대로 물위에 띄우는 도크입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이 자체가 하나의 배라고 생각하시면 됩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선박건조를 할 때는 지상에서 선박을 건조한 다음 선체를 유압을 이용하여 안벽에 설치한 플로팅 도크에 밀어 옮긴 후 터크보트 등으로 플로팅 도크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를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수심이 일정한 깊이 이상이 되는 곳으로 이동한 다음 도크에 물을 채워 선박을 가라앉혀서 진수하는 방법을 사용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합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일반 선박처럼 도크 내부의 발라스트 탱크에 물을 넣고 빼면서 선박을 </w:t>
      </w:r>
    </w:p>
    <w:p>
      <w:pPr>
        <w:pStyle w:val="Normal"/>
        <w:widowControl/>
        <w:autoSpaceDE w:val="true"/>
        <w:jc w:val="left"/>
        <w:rPr/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도크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내에서 밖으로 진수를 하기도 하고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,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수리 선박 같은 것을 도크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위에 정치 시킨 다음 물을 빼어 물위로 올린 다음 수리를 하기도 하고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,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지상의 선대에 올려놓기도 하는 것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입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이 플로팅 도크의 장점은 물을 넣고 빼는데 드라이 도크보다 짧은 시간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내에 할 수 있으며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,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경제적이라는데 있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습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>하지만 선박의 크기에 제한을 받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습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ascii="다음_Regular" w:hAnsi="다음_Regular" w:cs="굴림;Gulim" w:eastAsia="다음_Regular"/>
          <w:color w:val="333333"/>
          <w:kern w:val="0"/>
          <w:sz w:val="24"/>
        </w:rPr>
        <w:t xml:space="preserve">또한 선박을 선대에서 이동하는데 높은 기술력을 필요로 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합</w:t>
      </w:r>
      <w:r>
        <w:rPr>
          <w:rFonts w:ascii="다음_Regular" w:hAnsi="다음_Regular" w:cs="굴림;Gulim" w:eastAsia="다음_Regular"/>
          <w:color w:val="333333"/>
          <w:kern w:val="0"/>
          <w:sz w:val="24"/>
        </w:rPr>
        <w:t>니다</w:t>
      </w:r>
      <w:r>
        <w:rPr>
          <w:rFonts w:eastAsia="다음_Regular" w:cs="굴림;Gulim" w:ascii="다음_Regular" w:hAnsi="다음_Regular"/>
          <w:color w:val="333333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다음_Regular" w:hAnsi="다음_Regular" w:eastAsia="다음_Regular" w:cs="굴림;Gulim"/>
          <w:color w:val="333333"/>
          <w:kern w:val="0"/>
          <w:sz w:val="24"/>
        </w:rPr>
      </w:pPr>
      <w:r>
        <w:rPr>
          <w:rFonts w:eastAsia="다음_Regular" w:cs="굴림;Gulim" w:ascii="다음_Regular" w:hAnsi="다음_Regular"/>
          <w:color w:val="333333"/>
          <w:kern w:val="0"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다음_Regular" w:hAnsi="다음_Regular" w:eastAsia="다음_Regular" w:cs="다음_Regular"/>
          <w:color w:val="333333"/>
          <w:kern w:val="0"/>
          <w:sz w:val="24"/>
        </w:rPr>
      </w:pPr>
      <w:r>
        <w:rPr>
          <w:rFonts w:eastAsia="다음_Regular" w:cs="다음_Regular" w:ascii="다음_Regular" w:hAnsi="다음_Regular"/>
          <w:color w:val="333333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다음_Regular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7:00Z</dcterms:created>
  <dc:creator>xs</dc:creator>
  <dc:description/>
  <cp:keywords/>
  <dc:language>en-US</dc:language>
  <cp:lastModifiedBy>Lyd</cp:lastModifiedBy>
  <dcterms:modified xsi:type="dcterms:W3CDTF">2009-02-13T06:47:00Z</dcterms:modified>
  <cp:revision>4</cp:revision>
  <dc:subject/>
  <dc:title>플로팅 도크와 드라이 도크의 개념을 설명하면</dc:title>
</cp:coreProperties>
</file>